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沉没的挖掘场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沙丘之下沉默的金矿与时间的巨轮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沙丘之下：沉默的金矿与时间的巨轮</w:t>
      </w:r>
      <w:r>
        <w:rPr>
          <w:sz w:val="32"/>
          <w:szCs w:val="32"/>
        </w:rPr>
        <w:t>&lt;/p&gt;&lt;p&gt;&lt;img src="/static-img/afdLyuXGj1c7NYucpgX70KAHr6hs-lSDb3FMQS7mXjZ2Ut0I64sC_d3VBfgZiyFF.jpg"&gt;&lt;/p&gt;&lt;p&gt;</w:t>
      </w:r>
      <w:r>
        <w:rPr>
          <w:sz w:val="32"/>
          <w:szCs w:val="32"/>
        </w:rPr>
        <w:t>在一片广阔无垠的大地上，有着数不尽的宝藏等待着人类去发掘。然而，随着科技的进步和资源的枯竭，一些曾经繁华如同金子般熠熠生辉的地方，如今却变成了荒凉而宁静的地带，这些地方被人们称为“沉没的挖掘场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们是历史的一部分，是时代变迁留下的痕迹。一种金属资源耗尽，它们就像一座座孤独的小山一样，被遗忘了。而这背后，隐藏着许多故事和秘密。</w:t>
      </w:r>
      <w:r>
        <w:rPr>
          <w:sz w:val="32"/>
          <w:szCs w:val="32"/>
        </w:rPr>
        <w:t>&lt;/p&gt;&lt;p&gt;&lt;img src="/static-img/eGhVctio-J7Dh59P0-O6vaAHr6hs-lSDb3FMQS7mXjaxgD7K_7O4MgJEbDrm2IBguyC7TcYmwtTOzC-ot4iJUBzII_fhWcNdIeAUPpkejJMcIPQz3HM-4o-JeGd6BqyWABazA3j8g6-o_0MD5_xchSKzqB5XMkjWHMho_nzkbvllhRkga0A79__ryLM26lFy.jpg"&gt;&lt;/p&gt;&lt;p&gt;</w:t>
      </w:r>
      <w:r>
        <w:rPr>
          <w:sz w:val="32"/>
          <w:szCs w:val="32"/>
        </w:rPr>
        <w:t>例如，在美国加利福尼亚州的一个小镇里，有一个名叫“</w:t>
      </w:r>
      <w:r>
        <w:rPr>
          <w:sz w:val="32"/>
          <w:szCs w:val="32"/>
        </w:rPr>
        <w:t>Kern River Valley”</w:t>
      </w:r>
      <w:r>
        <w:rPr>
          <w:sz w:val="32"/>
          <w:szCs w:val="32"/>
        </w:rPr>
        <w:t>的地区。在这里，一百年前曾经是一处硫磺开采盛行的地方。硫磺被用来制造火箭弹药、化工产品以及其他工业用品。但随着硫磺资源逐渐枯竭，开采活动停止了，那些曾经忙碌的人们也离开了这个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你走在那些古老的小道上，你可以看到那些废弃的设备，还有那些已经开始崩塌或完全倒塌的小型露天矿井。这一切都看起来像是某个遥远年代末期的一幕，而这些“沉没”场所似乎在诉说着一种悲壮而又平静的情感。</w:t>
      </w:r>
      <w:r>
        <w:rPr>
          <w:sz w:val="32"/>
          <w:szCs w:val="32"/>
        </w:rPr>
        <w:t>&lt;/p&gt;&lt;p&gt;&lt;img src="/static-img/vdJMbxx1W9DzeOTp42NLM6AHr6hs-lSDb3FMQS7mXjaxgD7K_7O4MgJEbDrm2IBguyC7TcYmwtTOzC-ot4iJUBzII_fhWcNdIeAUPpkejJMcIPQz3HM-4o-JeGd6BqyWABazA3j8g6-o_0MD5_xchSKzqB5XMkjWHMho_nzkbvllhRkga0A79__ryLM26lFy.jpg"&gt;&lt;/p&gt;&lt;p&gt;</w:t>
      </w:r>
      <w:r>
        <w:rPr>
          <w:sz w:val="32"/>
          <w:szCs w:val="32"/>
        </w:rPr>
        <w:t>类似的例子还有很多。比如在澳大利亚东部的一个小镇，那里的黄金矿场几十年前就已经关闭了。而英国苏格兰高地，也有一些煤炭开采地因为煤炭消耗殆尽，现在只剩下一些破败不堪的旧机器和空旷的大自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“沉没”挖掘场，不仅仅是经济活动结束后的遗迹，更是对过去岁月记忆的一种延续。在这里，我们可以思考人与自然之间微妙而复杂的情感关系，以及我们如何从过去中汲取智慧，以便更好地面对未来的挑战。</w:t>
      </w:r>
      <w:r>
        <w:rPr>
          <w:sz w:val="32"/>
          <w:szCs w:val="32"/>
        </w:rPr>
        <w:t>&lt;/p&gt;&lt;p&gt;&lt;img src="/static-img/a8e-Q_RhHBb02HEv8dpIB6AHr6hs-lSDb3FMQS7mXjaxgD7K_7O4MgJEbDrm2IBguyC7TcYmwtTOzC-ot4iJUBzII_fhWcNdIeAUPpkejJMcIPQz3HM-4o-JeGd6BqyWABazA3j8g6-o_0MD5_xchSKzqB5XMkjWHMho_nzkbvllhRkga0A79__ryLM26lFy.jpg"&gt;&lt;/p&gt;&lt;p&gt;</w:t>
      </w:r>
      <w:r>
        <w:rPr>
          <w:sz w:val="32"/>
          <w:szCs w:val="32"/>
        </w:rPr>
        <w:t>尽管它们已然成为过往，但对于探索者来说，“沉没”挖掘场依然充满诱惑，因为它们隐藏的是关于人类社会发展轨迹深刻见解，以及对未来可能发生的事物的一种预警。当我们站在这样的地点时，我们仿佛能听到时间巨轮缓缓转动的声音，同时也能感觉到那份沉默中的力量——它既来自于大自然，又来自于我们的文明史。</w:t>
      </w:r>
      <w:r>
        <w:rPr>
          <w:sz w:val="32"/>
          <w:szCs w:val="32"/>
        </w:rPr>
        <w:t>&lt;/p&gt;&lt;p&gt;&lt;a href = "/doc/706046-</w:t>
      </w:r>
      <w:r>
        <w:rPr>
          <w:sz w:val="32"/>
          <w:szCs w:val="32"/>
        </w:rPr>
        <w:t xml:space="preserve">沉没的挖掘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丘之下沉默的金矿与时间的巨轮</w:t>
      </w:r>
      <w:r>
        <w:rPr>
          <w:sz w:val="32"/>
          <w:szCs w:val="32"/>
        </w:rPr>
        <w:t>.doc" rel="alternate" download="706046-</w:t>
      </w:r>
      <w:r>
        <w:rPr>
          <w:sz w:val="32"/>
          <w:szCs w:val="32"/>
        </w:rPr>
        <w:t xml:space="preserve">沉没的挖掘场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沙丘之下沉默的金矿与时间的巨轮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